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121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7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60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60 de 2010, cuyo objeto es “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ON Y MANTENIMIENTO DE PUENTES DE VIAS DEPARTAMENTALES, MUNICIPALES Y VIAS DE LA RED TERCIARIA NACIONAL, FINANCIADOS CON RECURSOS DEL FONDO NACIONAL DE REGALIAS MEDIANTE LA RECONSTRUCCION PUENTE K117+500 VIA LA PRIMAVERA - PUERTO CARREÑO, DEPARTAMENTO DE VICHADA, Reconstrucción puente K117+500 vía la Primavera - Puerto Carreño, Municipio de Puerto Carreño, Departamento de Vichad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 el informe que se anexa a continuación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60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60 de 2010, cuyo objeto es “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ON Y MANTENIMIENTO DE PUENTES DE VIAS DEPARTAMENTALES, MUNICIPALES Y VIAS DE LA RED TERCIARIA NACIONAL, FINANCIADOS CON RECURSOS DEL FONDO NACIONAL DE REGALIAS MEDIANTE LA RECONSTRUCCION PUENTE K117+500 VIA LA PRIMAVERA - PUERTO CARREÑO, DEPARTAMENTO DE VICHADA, Reconstrucción puente K117+500 vía la Primavera - Puerto Carreño, Municipio de Puerto Carreño, Departamento de Vichad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 el informe que se anexa a continua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s-AR" w:eastAsia="es-AR"/>
        </w:rPr>
      </w:pPr>
      <w:r>
        <w:rPr>
          <w:rFonts w:cs="Arial" w:ascii="Arial" w:hAnsi="Arial"/>
          <w:bCs/>
          <w:lang w:val="es-AR" w:eastAsia="es-A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los noventa y nueve (99) oferentes HABILITADOS para el rango 2 del convenio 1589 de 2010, incluyendo el número de orden para el sorteo, como se puede consultar en el link: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s-MX"/>
          </w:rPr>
          <w:t>http://web.unicauca.edu.co/contratacion/index.php?op=ver&amp;idn=467</w:t>
        </w:r>
      </w:hyperlink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treinta y uno (31) de Mayo de 2011 se realizó el sorteo para seleccionar veinte (20) oferentes previamente habilitados que presentarán propuesta,  conforme a lo estipulado en el Acuerdo 064 de 2008, así:</w:t>
      </w:r>
    </w:p>
    <w:p>
      <w:pPr>
        <w:pStyle w:val="TextBody"/>
        <w:spacing w:lineRule="auto" w:line="360"/>
        <w:ind w:firstLine="993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/>
        <w:drawing>
          <wp:inline distT="0" distB="0" distL="0" distR="0">
            <wp:extent cx="4143375" cy="545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 la lista anterior de oferentes habilitados, se recibieron hasta las 8.0 am del martes siete  (7) de junio, dos (2) propuestas,  las  cuales fueron evaluadas jurídicamente y declaradas HABILES, tal como se muestra a continuación y a las que se les practicó el estudio económico: </w:t>
      </w:r>
    </w:p>
    <w:p>
      <w:pPr>
        <w:pStyle w:val="TextBody"/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TextBody"/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TextBody"/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9559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,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.2. FORMULAS DE ADJUDICACIÓ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3. FÓ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before="0" w:after="0"/>
        <w:ind w:left="540" w:right="18" w:hanging="12"/>
        <w:jc w:val="both"/>
        <w:rPr>
          <w:rFonts w:eastAsia="Arial Unicode MS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spacing w:before="0" w:after="0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ab/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DJUDICACION</w:t>
      </w:r>
      <w:r>
        <w:rPr>
          <w:rFonts w:cs="Tahoma" w:ascii="Tahoma" w:hAnsi="Tahoma"/>
          <w:sz w:val="21"/>
          <w:szCs w:val="21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TextBody"/>
        <w:rPr>
          <w:rFonts w:ascii="Tahoma" w:hAnsi="Tahoma" w:cs="Arial"/>
          <w:bCs/>
          <w:sz w:val="22"/>
          <w:szCs w:val="22"/>
        </w:rPr>
      </w:pPr>
      <w:r>
        <w:rPr>
          <w:rFonts w:cs="Arial" w:ascii="Tahoma" w:hAnsi="Tahoma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6610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DIEGO LATORRE MOLIN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LUIS HERNANDO RONDON RAMON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89  de 2010</w:t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auca.edu.co/contratacion/index.php?op=ver&amp;idn=46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8:00Z</dcterms:created>
  <dc:creator>CONVENIO INVIAS</dc:creator>
  <dc:description/>
  <cp:keywords/>
  <dc:language>en-US</dc:language>
  <cp:lastModifiedBy>IsabelG</cp:lastModifiedBy>
  <cp:lastPrinted>2011-06-07T12:03:00Z</cp:lastPrinted>
  <dcterms:modified xsi:type="dcterms:W3CDTF">2011-06-08T16:48:00Z</dcterms:modified>
  <cp:revision>2</cp:revision>
  <dc:subject/>
  <dc:title/>
</cp:coreProperties>
</file>